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Extraordinary 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23</w:t>
      </w:r>
      <w:r>
        <w:rPr>
          <w:b/>
          <w:vertAlign w:val="superscript"/>
          <w:lang w:eastAsia="en-US"/>
        </w:rPr>
        <w:t>rd</w:t>
      </w:r>
      <w:r>
        <w:rPr>
          <w:b/>
          <w:lang w:eastAsia="en-US"/>
        </w:rPr>
        <w:t xml:space="preserve"> January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00 pm - 9.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minutes of 19 December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Matters arising from the minutes of 19 December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budget for the 2024/25 ye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precept for the 2024/25 ye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Management of Tree and Hedgerows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actions for the Battle of Coleford Commemoration event on Saturday 24th Febru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view and adopt a Risk Management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Councillors to carry out the Annual Risk Assess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view and adopt a CCTV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and adopt an Expenses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view and adopt a Health and Safety Poli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bank mandate chang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Employees’ decisions re: Opt in/out of Pension sche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on the progress of the complain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1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0"/>
            <w:szCs w:val="20"/>
          </w:rPr>
          <w:t>ctcoffice@colefordtowncouncil.gov.uk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2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January 2024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;Bookman Old Style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;Bookman Old Styl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;Bookman Old Style" w:cs="Arial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;Bookman Old Style" w:hAnsi="Times New Roman;Bookman Old Style" w:eastAsia="Calibri" w:cs="Times New Roman;Bookman Old Sty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4:00Z</dcterms:created>
  <dc:creator>Annie</dc:creator>
  <dc:description/>
  <cp:keywords/>
  <dc:language>en-US</dc:language>
  <cp:lastModifiedBy>CTC  Office</cp:lastModifiedBy>
  <cp:lastPrinted>2024-01-16T11:37:00Z</cp:lastPrinted>
  <dcterms:modified xsi:type="dcterms:W3CDTF">2024-01-18T14:48:00Z</dcterms:modified>
  <cp:revision>14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